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5E2" w:val="clear"/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color w:val="454545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54545"/>
          <w:sz w:val="27"/>
          <w:szCs w:val="27"/>
          <w:lang w:eastAsia="ru-RU"/>
        </w:rPr>
        <w:t>О МОНИТОРИНГЕ ПРИРОДНЫХ ГРУППИРОВОК ГАДЮКИ ОБЫКНОВЕННОЙ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В 2015 году на основании государственного контракта от 06.04.2015 г. №4/2015 сотрудниками Всероссийского научно-исследовательского института охотничьего хозяйства и звероводства имени проф. Б.М. Житкова осуществлен мониторинг численности природных группировок гадюки обыкновенной во Владимирской области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Места концентрации гадюки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Александровский район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К местам с высокой численностью вида в западной части района относится долина р. Кубрь, в северной – окрестности деревень Николаево и Лукьянцево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Вязниковский район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К местам концентрации гадюки относятся торфоразработки в окрестностях п. Бурино, долина р. Суворощь, в частности, у д. Коурково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К одним из крупных мест концентрации гадюки относятся окрестности п. Степанцево («степанцевский очаг»). Расчетная площадь данной территории составляет 74 км</w:t>
      </w:r>
      <w:r>
        <w:rPr>
          <w:rFonts w:eastAsia="Times New Roman" w:cs="Verdana" w:ascii="Verdana" w:hAnsi="Verdana"/>
          <w:color w:val="454545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454545"/>
          <w:sz w:val="18"/>
          <w:vertAlign w:val="superscript"/>
          <w:lang w:eastAsia="ru-RU"/>
        </w:rPr>
        <w:t> 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Вокруг указанного очага расположены менее пригодные местообитания, характеризующиеся низкой степенью увлажнения, с более низкой плотностью гадюки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Гусь-Хрустальный район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Постоянно присутствуют гадюки по окраинам г. Гусь-Хрустальный. Сюда относится частный сектор восточной и юго-восточной частей города, примыкающих к р.Гусь. Отдельно отмечена ул. Химзаводская (территория АО "РБ групп", северо-западная часть города). К местам большого скопления змей относятся окрестности населенных пунктов Уршельский, Семеновка, Кузьмино, Курлово, Анопино. Гадюки встречаются здесь в мусорных кучах, на заболоченных участках, расположенных в непосредственной близости от поселков. Многочисленны гадюки в окрестностях пруда Широкий в поселке Золотково, по пойме р. Бужи, р. Сентур, р. Шировка в окрестностях д. Нагорный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Камешковский район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К местам наибольшей концентрации гадюки относятся: торфяные карьеры у с. Лаптево, болото у с. Давыдово, придорожные канавы у д. Лошаиха, оз. Черное (пойма р. Клязьмы) у с Волковойно, СНТ «Дальний» у д. Высоково, урочище Второвское торфоболото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Киржачский район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Наиболее часто гадюки встречаются в поймах рек Шерна, Вахчелка (у г. Киржач) и Дубенка (у с. Песьяне)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Ковровский район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К местам повышенной плотности населения гадюки относятся пойма р. Клязьмы (н. п. Суханиха, Юдиха, Пантелеево), заболоченные верховья р. Нерехта (н. п. Эсино, Алексеевское, Аксениха), ур. Медуши в окр. д. Клюшниково, долина р. Има. Один из очагов расположен западнее д. Карики на заболоченной территории, значительно задетой многочисленными рубками. Данная местность имеет связь с долиной р. Клязьмы посредством лесного пересыхающего ручья Юкша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Верховья р. Тары соприкасаются со «степанцевским очагом» и в благоприятные сезоны могут служить естественным коридором расселения змей в северо-восточном направлении в окрестности п. Нового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Меленковский район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Наибольшая численность гадюки в южной части района. Сюда входят заболоченные территории южнее линии, связывающей деревни Пичугино, Тимошино, Коровино, Соколье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Петушинский район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Места с очень высокой численностью змей локализуются по окраинам следующих населенных пунктов: Леоново, Болдино, Крутово, Марково, Богдарня, а также на территории Напутновских карьеров (окр. д. Напутново)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Судогодский район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Места крупных скоплений гадюки приурочены к окрестностям деревень Лаврово, Быково, Дубенки, Новопетрово, Нагорное в урочище Болото Змеиный остров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Городской округ г. Владимира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К «неблагополучным» относительно гадюки в черте г. Владимира относится территория, ограниченная Судогодским шоссе, микрорайоном Коммунар, Заклязминский, деревнями Кусуново, Уварово, Злобино, Никулино, а также населенные пункты, расположенные в пойме р. Клязьма: Мостострой, Лунево и др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Суздальский район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Высокая плотность гадюк отмечена в восточной части района. Все указания приходятся на населенные пункты, расположенные в долине реки Нерль (Якиманское, Мордыш, Сокол) и ее левые притоки (р. Уечка, кордон Ляховицы).</w:t>
      </w:r>
    </w:p>
    <w:p>
      <w:pPr>
        <w:pStyle w:val="Normal"/>
        <w:shd w:fill="FBF5E2" w:val="clear"/>
        <w:spacing w:lineRule="auto" w:line="240" w:before="75" w:after="75"/>
        <w:ind w:firstLine="480"/>
        <w:rPr/>
      </w:pPr>
      <w:r>
        <w:rPr>
          <w:rFonts w:eastAsia="Times New Roman" w:cs="Verdana" w:ascii="Verdana" w:hAnsi="Verdana"/>
          <w:b/>
          <w:bCs/>
          <w:i/>
          <w:iCs/>
          <w:color w:val="454545"/>
          <w:sz w:val="18"/>
          <w:szCs w:val="18"/>
          <w:lang w:eastAsia="ru-RU"/>
        </w:rPr>
        <w:t>Юрьев-Польский район</w:t>
      </w: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. На севере района места концентрации сосредоточены в окрестностях деревни Лучки, на юге – в долине р. Колокша у деревнь Красное Заречье, Васильевка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На территории остальных районов места крупных скоплений не выявлены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Встречаемость змей в разных биотопах колебалась от 0,01 до 1,33 особей на 1 км маршрута. Максимальная встречаемость отмечена в Ковровском 1,33 ос/км, Вязниковском – 0,83 ос/км и Камешковском– 0,44 ос/км районах.</w:t>
      </w:r>
    </w:p>
    <w:p>
      <w:pPr>
        <w:pStyle w:val="Normal"/>
        <w:shd w:fill="FBF5E2" w:val="clear"/>
        <w:spacing w:lineRule="auto" w:line="240" w:before="75" w:after="75"/>
        <w:ind w:firstLine="48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  <w:t>Проведенные работы по учету змей позволили оценить плотность населения гадюки в основных биотопах (табл. 1).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5454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5454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2:00Z</dcterms:created>
  <dc:creator>Профи</dc:creator>
  <dc:description/>
  <dc:language>en-US</dc:language>
  <cp:lastModifiedBy>Профи</cp:lastModifiedBy>
  <dcterms:modified xsi:type="dcterms:W3CDTF">2016-05-04T12:12:00Z</dcterms:modified>
  <cp:revision>1</cp:revision>
  <dc:subject/>
  <dc:title/>
</cp:coreProperties>
</file>